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96—CW page 1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2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CW 2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I Corinthians  9:1-1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tthew 27:62-6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CW 3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Luke 10:1-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Seventy Sent Ou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CW 4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Koinonia Hour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5115" cy="27247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  <w:t>Fall  Scene  On  Lake  Superior</w:t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rPr>
          <w:rFonts w:ascii="Lucida Calligraphy" w:hAnsi="Lucida Calligraphy" w:cs="Lucida Calligraphy"/>
          <w:b/>
          <w:b/>
          <w:sz w:val="80"/>
          <w:szCs w:val="24"/>
        </w:rPr>
      </w:pPr>
      <w:r>
        <w:rPr>
          <w:rFonts w:cs="Lucida Calligraphy" w:ascii="Lucida Calligraphy" w:hAnsi="Lucida Calligraphy"/>
          <w:b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7  November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1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Luke 10:1-12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Seventy Sent Out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   After these things the Lord appointed other seventy also, and sent them two and two before his face into every city and place, whither he himself would come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   Therefore said he unto them, The harvest truly is great, but the labourers are few: pray ye therefore the Lord of the harvest, that he would send forth labourers into his harvest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   Go your ways: behold, I send you forth as lambs among wolves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   Carry neither purse, nor scrip, nor shoes: and salute no man by the way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5   And into whatsoever house ye enter, first say, Peace be to this house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6   And if the son of peace be there, your peace shall rest upon it: if not, it shall turn to you again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7   And in the same house remain, eating and drinking such things as they give: for the labourer is worthy of his hire. Go not from house to house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8   And into whatsoever city ye enter, and they receive you, eat such things as are set before you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9   And heal the sick that are therein, and say unto them, The kingdom of God is come nigh unto you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0   But into whatsoever city ye enter, and they receive you not, go your ways out into the streets of the same, and say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1   Even the very dust of your city, which cleaveth on us, we do wipe off against you: notwithstanding be ye sure of this, that the kingdom of God is come nigh unto you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2   But I say unto you, that it shall be more tolerable in that day for Sodom, than for that city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3140" cy="2971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6:18:00Z</dcterms:created>
  <dc:creator>Larry Cooper</dc:creator>
  <dc:description/>
  <cp:keywords/>
  <dc:language>en-US</dc:language>
  <cp:lastModifiedBy>Larry Cooper</cp:lastModifiedBy>
  <cp:lastPrinted>2021-10-13T11:34:00Z</cp:lastPrinted>
  <dcterms:modified xsi:type="dcterms:W3CDTF">2021-10-31T17:47:00Z</dcterms:modified>
  <cp:revision>11</cp:revision>
  <dc:subject/>
  <dc:title>10 September                                                                                1996</dc:title>
</cp:coreProperties>
</file>